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"/>
        <w:jc w:val="center"/>
        <w:rPr/>
      </w:pPr>
      <w:r>
        <w:rPr/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ЕТАРНАЯ ТЕСТОМЕСИЛЬНАЯ МАШИНА</w:t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161"/>
        <w:jc w:val="center"/>
        <w:rPr/>
      </w:pPr>
      <w:r>
        <w:rPr>
          <w:b/>
          <w:sz w:val="32"/>
          <w:szCs w:val="32"/>
          <w:lang w:val="ru-RU"/>
        </w:rPr>
        <w:t>Модели</w:t>
      </w:r>
      <w:r>
        <w:rPr>
          <w:b/>
          <w:sz w:val="32"/>
          <w:szCs w:val="32"/>
        </w:rPr>
        <w:t xml:space="preserve">: HKN-IP10F; HKN-IP20F; HKN-IP30F2, </w:t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KN-IP40F, HKN-IP60F</w:t>
      </w:r>
    </w:p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680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3727450" cy="4922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115</wp:posOffset>
            </wp:positionH>
            <wp:positionV relativeFrom="paragraph">
              <wp:posOffset>127635</wp:posOffset>
            </wp:positionV>
            <wp:extent cx="701675" cy="699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Основные особенности………………………………………………………………...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Технические характеристики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римечания по работе оборудования…………………………………………………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Техническое обслуживание миксера…………………………………………………..4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sz w:val="24"/>
          <w:lang w:val="ru-RU"/>
        </w:rPr>
        <w:t>Выявление и устранение неполадок в работе оборудования…………………….…..4</w:t>
      </w:r>
    </w:p>
    <w:p>
      <w:pPr>
        <w:pStyle w:val="Normal"/>
        <w:spacing w:lineRule="atLeast" w:line="0"/>
        <w:ind w:firstLine="120"/>
        <w:jc w:val="left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Batang;바탕"/>
          <w:b/>
          <w:sz w:val="24"/>
          <w:lang w:val="ru-RU"/>
        </w:rPr>
        <w:t>Основные особенности: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sz w:val="24"/>
          <w:lang w:val="ru-RU"/>
        </w:rPr>
        <w:t>Оборудование имеет три скорости вращения.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sz w:val="24"/>
          <w:lang w:val="ru-RU"/>
        </w:rPr>
        <w:t>Все запасные детали машины изготовлены из нержавеющей стали премиум класса, что гарантирует их соответствие гигиеническим требованиям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ланетарная тестомесильная машина имеет отличный внешний вид, является достаточно простой в управлении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Batang;바탕"/>
          <w:b/>
          <w:sz w:val="24"/>
          <w:lang w:val="ru-RU"/>
        </w:rPr>
        <w:t>Технические характеристики</w:t>
      </w:r>
      <w:r>
        <w:rPr/>
        <w:t>: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56"/>
        <w:gridCol w:w="987"/>
        <w:gridCol w:w="1054"/>
        <w:gridCol w:w="1177"/>
        <w:gridCol w:w="1049"/>
        <w:gridCol w:w="1559"/>
        <w:gridCol w:w="1701"/>
      </w:tblGrid>
      <w:tr>
        <w:trPr>
          <w:trHeight w:val="12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4" w:hanging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Объем чаши (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atang;바탕"/>
                <w:sz w:val="20"/>
                <w:szCs w:val="20"/>
                <w:lang w:val="ru-RU"/>
              </w:rPr>
              <w:t>Напряжение</w:t>
            </w:r>
          </w:p>
          <w:p>
            <w:pPr>
              <w:pStyle w:val="Normal"/>
              <w:spacing w:lineRule="atLeast" w:line="0"/>
              <w:ind w:right="146" w:hanging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(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Номина</w:t>
            </w:r>
          </w:p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льная частота (Гц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3" w:hanging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Мощность</w:t>
            </w:r>
          </w:p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(кВ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Макс. перемешива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atang;바탕"/>
                <w:sz w:val="20"/>
                <w:szCs w:val="20"/>
                <w:lang w:val="ru-RU"/>
              </w:rPr>
              <w:t>мая масса 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 xml:space="preserve">Скорость </w:t>
            </w:r>
          </w:p>
          <w:p>
            <w:pPr>
              <w:pStyle w:val="Normal"/>
              <w:spacing w:lineRule="atLeast" w:line="0"/>
              <w:ind w:right="-142" w:hanging="0"/>
              <w:rPr/>
            </w:pPr>
            <w:r>
              <w:rPr>
                <w:rFonts w:eastAsia="Batang;바탕"/>
                <w:sz w:val="20"/>
                <w:szCs w:val="20"/>
                <w:lang w:val="ru-RU"/>
              </w:rPr>
              <w:t>перемешивания (об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Размер (мм)</w:t>
            </w:r>
          </w:p>
        </w:tc>
      </w:tr>
      <w:tr>
        <w:trPr>
          <w:trHeight w:val="6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HKN-IP1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sz w:val="24"/>
              </w:rPr>
              <w:t>~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rFonts w:eastAsia="Batang;바탕"/>
                <w:sz w:val="24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/>
                <w:sz w:val="24"/>
                <w:lang w:val="ru-RU"/>
              </w:rPr>
              <w:t>0.4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110/178/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2</w:t>
            </w:r>
            <w:r>
              <w:rPr>
                <w:rFonts w:eastAsia="Batang;바탕"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>432х606</w:t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HKN-IP2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4/187/3</w:t>
            </w: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496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80</w:t>
            </w:r>
          </w:p>
        </w:tc>
      </w:tr>
      <w:tr>
        <w:trPr>
          <w:trHeight w:val="6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</w:rPr>
              <w:t>HKN-IP30F</w:t>
            </w:r>
            <w:r>
              <w:rPr>
                <w:rFonts w:eastAsia="Batang;바탕"/>
                <w:sz w:val="24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长城宋体;Arial Unicode MS"/>
                <w:sz w:val="24"/>
                <w:lang w:val="ru-RU"/>
              </w:rPr>
              <w:t>3</w:t>
            </w:r>
            <w:r>
              <w:rPr>
                <w:rFonts w:eastAsia="长城宋体;Arial Unicode MS"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长城宋体;Arial Unicode MS"/>
                <w:sz w:val="24"/>
              </w:rPr>
              <w:t>~</w:t>
            </w:r>
            <w:r>
              <w:rPr>
                <w:rFonts w:eastAsia="长城宋体;Arial Unicode MS"/>
                <w:sz w:val="24"/>
                <w:lang w:val="ru-RU"/>
              </w:rPr>
              <w:t>22</w:t>
            </w:r>
            <w:r>
              <w:rPr>
                <w:rFonts w:eastAsia="长城宋体;Arial Unicode MS"/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  <w:lang w:val="ru-RU"/>
              </w:rPr>
            </w:pPr>
            <w:r>
              <w:rPr>
                <w:rFonts w:eastAsia="长城宋体;Arial Unicode MS"/>
                <w:sz w:val="24"/>
                <w:lang w:val="ru-RU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sz w:val="24"/>
              </w:rPr>
              <w:t>104/187/3</w:t>
            </w: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长城宋体;Arial Unicode MS"/>
                <w:sz w:val="24"/>
              </w:rPr>
              <w:t>546x512x852</w:t>
            </w:r>
          </w:p>
        </w:tc>
      </w:tr>
      <w:tr>
        <w:trPr>
          <w:trHeight w:val="6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HKN-IP4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~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/160/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620x630x1011</w:t>
            </w:r>
          </w:p>
        </w:tc>
      </w:tr>
      <w:tr>
        <w:trPr>
          <w:trHeight w:val="6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HKN-IP6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~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/160/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750x610x1350</w:t>
            </w:r>
          </w:p>
        </w:tc>
      </w:tr>
    </w:tbl>
    <w:p>
      <w:pPr>
        <w:pStyle w:val="Normal"/>
        <w:spacing w:lineRule="atLeast" w:line="0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Batang;바탕"/>
          <w:b/>
          <w:sz w:val="24"/>
          <w:lang w:val="ru-RU"/>
        </w:rPr>
        <w:t>Примечания по работе оборудования: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sz w:val="24"/>
          <w:lang w:val="ru-RU"/>
        </w:rPr>
        <w:t>Прежде чем подсоединить планетарную тестомесильную машину 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 xml:space="preserve">Планетарная тестомесильная машина, оснащена 3-х фазным двигателем, следует проверить и убедиться, что он вращается в направлении, указанном отметкой. Если направление вращения неправильное, поменяйте между собой две из трех электрических фаз. 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b/>
          <w:sz w:val="24"/>
          <w:lang w:val="ru-RU"/>
        </w:rPr>
        <w:t>Примечание</w:t>
      </w:r>
      <w:r>
        <w:rPr>
          <w:rFonts w:eastAsia="Batang;바탕"/>
          <w:sz w:val="24"/>
          <w:lang w:val="ru-RU"/>
        </w:rPr>
        <w:t>: Для испытания оборудования ни в коем случае не устанавливайте насадки, в противном случае они выпадут при неправильном направлении вращения, что приведет к повреждению деталей оборудования.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b/>
          <w:sz w:val="24"/>
          <w:lang w:val="ru-RU"/>
        </w:rPr>
        <w:t>Выбор скорости и насадок для перемешивания: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720" w:hanging="360"/>
        <w:rPr>
          <w:rFonts w:eastAsia="Batang;바탕"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Насадка для замешивания теста:</w:t>
      </w:r>
      <w:r>
        <w:rPr>
          <w:rFonts w:eastAsia="Batang;바탕"/>
          <w:sz w:val="24"/>
          <w:lang w:val="ru-RU"/>
        </w:rPr>
        <w:t xml:space="preserve"> Обычно используется при замешивании теста для тяжелого непропеченного хлеба, вес муки указывается отметкой, вес воды составляет 47% ~ 50% от объема, заполненного мукой. Насадку для замешивания теста желательно использовать на низко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720" w:hanging="360"/>
        <w:rPr/>
      </w:pPr>
      <w:r>
        <w:rPr>
          <w:rFonts w:eastAsia="Batang;바탕"/>
          <w:b/>
          <w:sz w:val="24"/>
          <w:lang w:val="ru-RU"/>
        </w:rPr>
        <w:t>Плоский битер:</w:t>
      </w:r>
      <w:r>
        <w:rPr>
          <w:rFonts w:eastAsia="Batang;바탕"/>
          <w:sz w:val="24"/>
          <w:lang w:val="ru-RU"/>
        </w:rPr>
        <w:t xml:space="preserve">  Обычно используется для взбивания тонкого теста для блинов, пирожных и при приготовлении картофельного пюре, а также начинки, его желательно использовать на средне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720" w:hanging="360"/>
        <w:rPr/>
      </w:pPr>
      <w:r>
        <w:rPr>
          <w:rFonts w:eastAsia="Batang;바탕"/>
          <w:b/>
          <w:sz w:val="24"/>
          <w:lang w:val="ru-RU"/>
        </w:rPr>
        <w:t>Проволочный венчик</w:t>
      </w:r>
      <w:r>
        <w:rPr>
          <w:rFonts w:eastAsia="Batang;바탕"/>
          <w:sz w:val="24"/>
          <w:lang w:val="ru-RU"/>
        </w:rPr>
        <w:t>: Лучше всего подходит для взбивания крема и взбивания яиц, обычно используется на высоких скоростях.</w:t>
      </w:r>
    </w:p>
    <w:p>
      <w:pPr>
        <w:pStyle w:val="Normal"/>
        <w:spacing w:lineRule="atLeast" w:line="0"/>
        <w:ind w:firstLine="420"/>
        <w:rPr>
          <w:rFonts w:eastAsia="Batang;바탕"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Важно:</w:t>
      </w:r>
      <w:r>
        <w:rPr>
          <w:rFonts w:eastAsia="Batang;바탕"/>
          <w:sz w:val="24"/>
          <w:lang w:val="ru-RU"/>
        </w:rPr>
        <w:t xml:space="preserve"> Остановите машину, чтобы изменить скорость, не следует замешивать тесто на средней или высокой скорости.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b/>
          <w:sz w:val="24"/>
          <w:lang w:val="ru-RU"/>
        </w:rPr>
        <w:t>Снятие чаши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оверните рукоятку, чтобы приподнять чашу, пока не почувствуете, что она дошла до упора, это также облегчает доступ к чаше при заполнении ее ингредиентами для смешивания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осле смешивания, прокрутите рукоятку, чтобы опустить чашу, это необходимо сделать для того, чтобы заменить насадку, а также, чтобы вынуть чашу или снять насадку.</w:t>
      </w:r>
    </w:p>
    <w:p>
      <w:pPr>
        <w:pStyle w:val="Normal"/>
        <w:spacing w:lineRule="atLeast" w:line="0"/>
        <w:rPr>
          <w:rFonts w:eastAsia="Batang;바탕"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Примечание:</w:t>
      </w:r>
      <w:r>
        <w:rPr>
          <w:rFonts w:eastAsia="Batang;바탕"/>
          <w:sz w:val="24"/>
          <w:lang w:val="ru-RU"/>
        </w:rPr>
        <w:t xml:space="preserve"> При установке насадки чаша должна быть в нижнем положении, приподнимите насадку на валу и поворачивайте ее до тех пор, пока сцепляющий болт вала не войдет в L-образный паз в стойке насадки, что необходимо для предотвращения ее соскакивания при работе планетарной тестомесильной машины.</w:t>
      </w:r>
    </w:p>
    <w:p>
      <w:pPr>
        <w:pStyle w:val="Normal"/>
        <w:spacing w:lineRule="atLeast" w:line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Техническое обслуживание планетарной тестомесильной машины:</w:t>
      </w:r>
    </w:p>
    <w:p>
      <w:pPr>
        <w:pStyle w:val="Normal"/>
        <w:spacing w:lineRule="atLeast" w:line="0"/>
        <w:ind w:firstLine="360"/>
        <w:rPr/>
      </w:pPr>
      <w:r>
        <w:rPr>
          <w:rFonts w:eastAsia="Batang;바탕"/>
          <w:sz w:val="24"/>
          <w:lang w:val="ru-RU"/>
        </w:rPr>
        <w:t>После каждого использования планетарной тестомесильной машины тщательно вымойте чашу, насадки и т.д., убедитесь, что оборудование хранится в чистом состоянии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Периодически смазывайте направляющие пазы чаши, нанося небольшое количество масла или жира кончиками пальцев.</w:t>
      </w:r>
    </w:p>
    <w:p>
      <w:pPr>
        <w:pStyle w:val="Normal"/>
        <w:spacing w:lineRule="atLeast" w:line="0"/>
        <w:ind w:firstLine="36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Выявление и устранение неполадок в работе оборудования:</w:t>
      </w:r>
    </w:p>
    <w:p>
      <w:pPr>
        <w:pStyle w:val="Normal"/>
        <w:spacing w:lineRule="atLeast" w:line="0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012180" cy="6169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3643"/>
                              <w:gridCol w:w="2614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Проблема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Возможная причина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Меры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После включения  планетарной тестомесильной машины вал не вращается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Ослаблены электрические соединения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Проверьте электрическую цепь, подтяните ослабленные электрические 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Утечка масла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Износились сальники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Замените саль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Слишком тугая ручка поднятия чаши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Направляющие пазы подверглись воздействию коррозии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Очистите и смажьте маслом направляющие па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Ходовой винт, коническая шестерня и вал рукоятки и пр. не смазаны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Смажьте детали масл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Слишком большое повышение температуры двигателя при невысокой скорости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Недостаточное напряжение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Проверьте напряжение источника 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Перегрузка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Снизьте нагруз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Выбрана слишком высокая рабочая скорость или установлена неподходящая насадка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Выберите подходящую скорость и установите подходящую насад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Сильный шум в редукторе, его температура слишком высокая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Недостаточная смазка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Добавьте или замените мас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Насадка стучит о чашу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Деформирована насадка или чаша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lang w:val="ru-RU"/>
                                    </w:rPr>
                                    <w:t>Отремонтируйте или замените деформированную дета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85.75pt;mso-wrap-distance-left:9pt;mso-wrap-distance-right:9pt;mso-wrap-distance-top:0pt;mso-wrap-distance-bottom:0pt;margin-top:6.4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3643"/>
                        <w:gridCol w:w="2614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Проблема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Возможная причина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Меры устранения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После включения  планетарной тестомесильной машины вал не вращается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Ослаблены электрические соединения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Проверьте электрическую цепь, подтяните ослабленные электрические соединения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Утечка масла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Износились сальники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Замените сальники.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Слишком тугая ручка поднятия чаши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Направляющие пазы подверглись воздействию коррозии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Очистите и смажьте маслом направляющие пазы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Ходовой винт, коническая шестерня и вал рукоятки и пр. не смазаны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Смажьте детали маслом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Слишком большое повышение температуры двигателя при невысокой скорости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Недостаточное напряжение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Проверьте напряжение источника питания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Перегрузка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Снизьте нагрузку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Выбрана слишком высокая рабочая скорость или установлена неподходящая насадка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Выберите подходящую скорость и установите подходящую насадку.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Сильный шум в редукторе, его температура слишком высокая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Недостаточная смазка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Добавьте или замените масло.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Насадка стучит о чашу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Деформирована насадка или чаша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lang w:val="ru-RU"/>
                              </w:rPr>
                              <w:t>Отремонтируйте или замените деформированную дета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5155</wp:posOffset>
            </wp:positionH>
            <wp:positionV relativeFrom="paragraph">
              <wp:posOffset>708660</wp:posOffset>
            </wp:positionV>
            <wp:extent cx="530860" cy="529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aps/>
      <w:kern w:val="0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kern w:val="2"/>
      <w:sz w:val="21"/>
      <w:szCs w:val="24"/>
      <w:lang w:val="en-US" w:eastAsia="zh-CN"/>
    </w:rPr>
  </w:style>
  <w:style w:type="character" w:styleId="Style15">
    <w:name w:val="Нижний колонтитул Знак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1:00Z</dcterms:created>
  <dc:creator>Administrator</dc:creator>
  <dc:description/>
  <dc:language>en-US</dc:language>
  <cp:lastModifiedBy>pk</cp:lastModifiedBy>
  <cp:lastPrinted>2013-07-08T11:00:00Z</cp:lastPrinted>
  <dcterms:modified xsi:type="dcterms:W3CDTF">2019-03-21T18:21:00Z</dcterms:modified>
  <cp:revision>2</cp:revision>
  <dc:subject/>
  <dc:title>K SERIES FOOD MIXERS</dc:title>
</cp:coreProperties>
</file>