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АСПОРТ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МПА ИНСЕКТИЦИДНАЯ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>
          <w:b/>
          <w:sz w:val="28"/>
          <w:szCs w:val="28"/>
        </w:rPr>
        <w:t xml:space="preserve">Модель: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3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 xml:space="preserve">50, </w:t>
      </w:r>
      <w:r>
        <w:rPr>
          <w:b/>
          <w:sz w:val="28"/>
          <w:szCs w:val="28"/>
          <w:lang w:val="en-US"/>
        </w:rPr>
        <w:t>HKN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ID</w:t>
      </w:r>
      <w:r>
        <w:rPr>
          <w:b/>
          <w:sz w:val="28"/>
          <w:szCs w:val="28"/>
        </w:rPr>
        <w:t>80,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HKN-MID150, HKN-MID180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  <w:drawing>
          <wp:inline distT="0" distB="0" distL="0" distR="0">
            <wp:extent cx="4453890" cy="3535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89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ЭКСПЛУАТАЦИИ</w:t>
      </w:r>
    </w:p>
    <w:p>
      <w:pPr>
        <w:pStyle w:val="Style21"/>
        <w:widowControl/>
        <w:spacing w:lineRule="auto" w:line="276"/>
        <w:ind w:right="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Инсектицидная лампа</w:t>
      </w:r>
    </w:p>
    <w:p>
      <w:pPr>
        <w:pStyle w:val="Style21"/>
        <w:widowControl/>
        <w:spacing w:lineRule="auto" w:line="276"/>
        <w:ind w:right="77"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используется для привлечения невидимым излучением летающих насекомых, например, мух, мотыльков, комаров и прочих летающих вредителей, с последующим их уничтожением электрическим током с помощью находящихся под высоким напряжением металлических решеток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ые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азличных моделей имеют небольшую толщину и современный стиль, высокоэффективны и безопасны в использовании, с незасоряющимися решетками, поверхность которых не ржавеет, не трескается и не выцветает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Лампа невидимого излучения специальной конструкции (ультрафиолетовое излучение) в виде трубки совершенно безвредна для людей и домашних животных.</w:t>
      </w:r>
    </w:p>
    <w:p>
      <w:pPr>
        <w:pStyle w:val="Style21"/>
        <w:widowControl/>
        <w:spacing w:lineRule="auto" w:line="276"/>
        <w:ind w:firstLine="70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нешняя сетка </w:t>
      </w:r>
      <w:r>
        <w:rPr>
          <w:rFonts w:eastAsia="Times New Roman" w:cs="Times New Roman" w:ascii="Times New Roman" w:hAnsi="Times New Roman"/>
          <w:lang w:val="ru-RU"/>
        </w:rPr>
        <w:t xml:space="preserve">не допускает контакт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человека с решеткой под высоким напряжением.</w:t>
      </w:r>
    </w:p>
    <w:p>
      <w:pPr>
        <w:pStyle w:val="Style21"/>
        <w:widowControl/>
        <w:spacing w:lineRule="auto" w:line="276"/>
        <w:ind w:left="10" w:firstLine="698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л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требуется никаких химикатов, а при работе не выделяется никакого дыма, запаха, брызг и нет никакого беспорядка, она также не загрязняет окружающую среду.</w:t>
      </w:r>
    </w:p>
    <w:p>
      <w:pPr>
        <w:pStyle w:val="Style21"/>
        <w:widowControl/>
        <w:spacing w:lineRule="auto" w:line="276"/>
        <w:jc w:val="center"/>
        <w:rPr>
          <w:rStyle w:val="FontStyle12"/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РЕДУПРЕЖДЕНИЕ: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2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подключением инсектицидной лампы проверьте напряжение в сети. 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прикасаться к находящимся под высоким напряжением внутренним решеткам, так как это ведет к поражению электрическим током. Запрещается вставлять металлические предметы внутр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ы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о время ее работы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-142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Данное устройство предназначено для использования только внутри помещений. Оно не предназначено для использования в коровниках, конюшнях и прочих подобных помещениях. Запрещается использовать данное устройство в помещениях, где имеется вероятность выделения легковоспламеняющихся паров или взрывоопасной пыли.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обходимо подвесить или установить в таком месте, где до него не смогут достать дети. (≈ 2,0 м)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избежание поражения электрическим током никогда не демонтируйте самостоятельно никакие детали </w:t>
      </w:r>
      <w:r>
        <w:rPr>
          <w:rFonts w:eastAsia="Times New Roman" w:cs="Times New Roman" w:ascii="Times New Roman" w:hAnsi="Times New Roman"/>
          <w:lang w:val="ru-RU"/>
        </w:rPr>
        <w:t>инсектицидной лампы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. При повреждении или выходе из строя сетевого шнура, лампы, выключателей и других деталей данного устройства их замену должен осуществлять квалифицированный специалист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еред уходом за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ой лампой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отключите ее от сети. Для очистки электрических металлических сеток используйте соответствующую щетку, чистить поддон для погибших насекомых необходимо раз в неделю. Убедитесь, что прибор отключен от сети перед очисткой или ремонто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315" w:hanging="30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икасайтесь к находящейся под высоким напряжением решетке руками или металлическим деталями.</w:t>
      </w:r>
    </w:p>
    <w:p>
      <w:pPr>
        <w:pStyle w:val="Style61"/>
        <w:widowControl/>
        <w:numPr>
          <w:ilvl w:val="0"/>
          <w:numId w:val="2"/>
        </w:numPr>
        <w:spacing w:lineRule="auto" w:line="276"/>
        <w:ind w:left="315" w:hanging="315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Запрещается мыть данное устройство водой или оставлять его под дождём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Запрещается использовать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ую лампу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в помещениях, где имеются легковоспламеняющиеся и/или взрывоопасные веществ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е предназначена для использования в гаражах, конюшнях и прочих подобных помещениях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10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Ремонт должен осуществлять обязательно квалифицированный электрик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259" w:leader="none"/>
        </w:tabs>
        <w:spacing w:lineRule="auto" w:line="276"/>
        <w:ind w:left="259" w:right="9" w:hanging="0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ерьте, чтобы напряжение и частота электрической сети соответствовали для данного устройства. Во избежание поломки данного устройства или опасности травмирования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должна быть заземлена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76"/>
        <w:ind w:left="284" w:right="-142" w:hanging="274"/>
        <w:jc w:val="both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о время работы </w:t>
      </w:r>
      <w:r>
        <w:rPr>
          <w:rFonts w:eastAsia="Times New Roman" w:cs="Times New Roman" w:ascii="Times New Roman" w:hAnsi="Times New Roman"/>
          <w:lang w:val="ru-RU"/>
        </w:rPr>
        <w:t xml:space="preserve">инсектицидная лампа </w:t>
      </w: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аходится под высоким напряжением, не позволяйте детям приближаться  к прибору.</w:t>
      </w:r>
    </w:p>
    <w:p>
      <w:pPr>
        <w:pStyle w:val="Style21"/>
        <w:widowControl/>
        <w:spacing w:lineRule="auto" w:line="276"/>
        <w:ind w:left="10" w:right="4838" w:hanging="0"/>
        <w:rPr>
          <w:rStyle w:val="FontStyle12"/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/>
      </w:r>
    </w:p>
    <w:p>
      <w:pPr>
        <w:pStyle w:val="Style21"/>
        <w:widowControl/>
        <w:spacing w:lineRule="auto" w:line="276" w:before="10" w:after="0"/>
        <w:ind w:left="10" w:right="4838" w:hanging="0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  <w:lang w:val="ru-RU" w:eastAsia="ru-RU"/>
        </w:rPr>
        <w:t>Номинальное напряжение: 220 В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rStyle w:val="FontStyle12"/>
          <w:rFonts w:cs="Times New Roman"/>
          <w:sz w:val="24"/>
          <w:szCs w:val="24"/>
        </w:rPr>
        <w:t>Номинальная частота: 50 Гц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rStyle w:val="FontStyle12"/>
        </w:rPr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5090795</wp:posOffset>
            </wp:positionV>
            <wp:extent cx="732155" cy="729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50635" cy="49872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726440</wp:posOffset>
                </wp:positionV>
                <wp:extent cx="1472565" cy="469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240" w:after="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ора решетк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сокого 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37pt;mso-wrap-distance-left:9.05pt;mso-wrap-distance-right:9.05pt;mso-wrap-distance-top:0pt;mso-wrap-distance-bottom:0pt;margin-top:57.2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 w:before="240" w:after="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пора решетки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сокого 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774700</wp:posOffset>
                </wp:positionV>
                <wp:extent cx="733425" cy="218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россель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ыключател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2pt;mso-wrap-distance-left:9.05pt;mso-wrap-distance-right:9.05pt;mso-wrap-distance-top:0pt;mso-wrap-distance-bottom:0pt;margin-top:61pt;mso-position-vertical-relative:text;margin-left:14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россель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ыключ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7075</wp:posOffset>
                </wp:positionH>
                <wp:positionV relativeFrom="paragraph">
                  <wp:posOffset>179705</wp:posOffset>
                </wp:positionV>
                <wp:extent cx="1000125" cy="2698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1.25pt;mso-wrap-distance-left:9.05pt;mso-wrap-distance-right:9.05pt;mso-wrap-distance-top:0pt;mso-wrap-distance-bottom:0pt;margin-top:14.15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1023620</wp:posOffset>
                </wp:positionV>
                <wp:extent cx="73342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Выключател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5.6pt;mso-wrap-distance-left:9.05pt;mso-wrap-distance-right:9.05pt;mso-wrap-distance-top:0pt;mso-wrap-distance-bottom:0pt;margin-top:80.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825500</wp:posOffset>
                </wp:positionV>
                <wp:extent cx="933450" cy="3175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Трансформато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pt;mso-wrap-distance-left:9.05pt;mso-wrap-distance-right:9.05pt;mso-wrap-distance-top:0pt;mso-wrap-distance-bottom:0pt;margin-top:65pt;mso-position-vertical-relative:text;margin-left:34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Трансформ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1539240</wp:posOffset>
                </wp:positionV>
                <wp:extent cx="548005" cy="2971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ет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23.4pt;mso-wrap-distance-left:9.05pt;mso-wrap-distance-right:9.05pt;mso-wrap-distance-top:0pt;mso-wrap-distance-bottom:0pt;margin-top:121.2pt;mso-position-vertical-relative:text;margin-left:3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67300</wp:posOffset>
                </wp:positionH>
                <wp:positionV relativeFrom="paragraph">
                  <wp:posOffset>2034540</wp:posOffset>
                </wp:positionV>
                <wp:extent cx="998855" cy="2971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ружна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23.4pt;mso-wrap-distance-left:9.05pt;mso-wrap-distance-right:9.05pt;mso-wrap-distance-top:0pt;mso-wrap-distance-bottom:0pt;margin-top:160.2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ружна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0</wp:posOffset>
                </wp:positionH>
                <wp:positionV relativeFrom="paragraph">
                  <wp:posOffset>3797300</wp:posOffset>
                </wp:positionV>
                <wp:extent cx="1266825" cy="207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нутренняя крышк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35pt;mso-wrap-distance-left:9.05pt;mso-wrap-distance-right:9.05pt;mso-wrap-distance-top:0pt;mso-wrap-distance-bottom:0pt;margin-top:299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нутрен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0</wp:posOffset>
                </wp:positionV>
                <wp:extent cx="1094105" cy="2387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атрон для ламп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8.8pt;mso-wrap-distance-left:9.05pt;mso-wrap-distance-right:9.05pt;mso-wrap-distance-top:0pt;mso-wrap-distance-bottom:0pt;margin-top:312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атрон для лам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3775</wp:posOffset>
                </wp:positionH>
                <wp:positionV relativeFrom="paragraph">
                  <wp:posOffset>3764280</wp:posOffset>
                </wp:positionV>
                <wp:extent cx="392430" cy="29718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Ламп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4pt;mso-wrap-distance-left:9.05pt;mso-wrap-distance-right:9.05pt;mso-wrap-distance-top:0pt;mso-wrap-distance-bottom:0pt;margin-top:296.4pt;mso-position-vertical-relative:text;margin-left:27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Ламп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3718560</wp:posOffset>
                </wp:positionV>
                <wp:extent cx="1666875" cy="297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Кронштейн крепления поддона для насекомы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3.4pt;mso-wrap-distance-left:9.05pt;mso-wrap-distance-right:9.05pt;mso-wrap-distance-top:0pt;mso-wrap-distance-bottom:0pt;margin-top:292.8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Кронштейн крепления поддона для насеком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0</wp:posOffset>
                </wp:positionH>
                <wp:positionV relativeFrom="paragraph">
                  <wp:posOffset>4655820</wp:posOffset>
                </wp:positionV>
                <wp:extent cx="1333500" cy="2514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ддон для насекомых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9.8pt;mso-wrap-distance-left:9.05pt;mso-wrap-distance-right:9.05pt;mso-wrap-distance-top:0pt;mso-wrap-distance-bottom:0pt;margin-top:366.6pt;mso-position-vertical-relative:text;margin-left:17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Поддон для насекомых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8815</wp:posOffset>
                </wp:positionH>
                <wp:positionV relativeFrom="paragraph">
                  <wp:posOffset>1617980</wp:posOffset>
                </wp:positionV>
                <wp:extent cx="1066800" cy="2857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шетка высокого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апряжени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127.4pt;mso-position-vertical-relative:text;margin-left:15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шетка высокого</w:t>
                      </w:r>
                    </w:p>
                    <w:p>
                      <w:pPr>
                        <w:pStyle w:val="Normal"/>
                        <w:spacing w:lineRule="exact" w:line="160"/>
                        <w:ind w:left="-142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апря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10" w:leader="none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49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Calibri" w:cs="Arial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250"/>
    </w:pPr>
    <w:rPr>
      <w:rFonts w:ascii="Arial" w:hAnsi="Arial" w:eastAsia="Calibri" w:cs="Arial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15:00Z</dcterms:created>
  <dc:creator>KseniyaA</dc:creator>
  <dc:description/>
  <dc:language>en-US</dc:language>
  <cp:lastModifiedBy>User</cp:lastModifiedBy>
  <dcterms:modified xsi:type="dcterms:W3CDTF">2019-11-26T17:15:00Z</dcterms:modified>
  <cp:revision>2</cp:revision>
  <dc:subject/>
  <dc:title/>
</cp:coreProperties>
</file>